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по результатам камеральной провер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учреждения городского округа Кинель Самарской области «Многофункциональный центр предоставления государственных и муниципальных услуг»</w:t>
      </w:r>
    </w:p>
    <w:p>
      <w:pPr>
        <w:pStyle w:val="Style19"/>
        <w:spacing w:lineRule="auto" w:line="20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03 апреля 2023 года № 3, а также пункта 2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соблюдения законодательства Российской</w:t>
      </w:r>
      <w:r>
        <w:rPr>
          <w:rFonts w:cs="Times New Roman" w:ascii="Times New Roman" w:hAnsi="Times New Roman"/>
        </w:rPr>
        <w:t xml:space="preserve"> Федерации и иных правовых актов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1, 2022 годы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 составил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рабочих дней с 02 мая 2023 года по 31 мая 202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камеральной проверки</w:t>
      </w:r>
      <w:r>
        <w:rPr>
          <w:rFonts w:cs="Times New Roman" w:ascii="Times New Roman" w:hAnsi="Times New Roman"/>
        </w:rPr>
        <w:t xml:space="preserve"> проведенной в Муниципальном бюджетном учреждении городского округа Кинель Самарской области «Многофункциональный центр предоставления государственных и муниципальных услуг», установлено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rFonts w:eastAsia="Calibri" w:cs="Times New Roman" w:ascii="Times New Roman" w:hAnsi="Times New Roman"/>
        </w:rPr>
        <w:t>В нарушение части 3 статьи 7 установлено, что план - график на 2021 год, 2022 год содержит недостоверную информацию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 w:cs="Times New Roman" w:ascii="Times New Roman" w:hAnsi="Times New Roman"/>
        </w:rPr>
        <w:t>Соблюдение правил нормирования в сфере закупок, нарушений не установлено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</w:rPr>
        <w:t>Проверк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, нарушений не установлено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</w:rPr>
        <w:t>Проверка соблюдения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, нарушений не установлено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директору Муниципального бюджетного учреждения городского округа Кинель Самарской области «Многофункциональный центр предоставления государственных и муниципальных услуг» принять действенные меры по недопущению в дальнейшей работе указанных в настоящем акте нарушений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User</cp:lastModifiedBy>
  <cp:lastPrinted>2023-05-30T13:18:00Z</cp:lastPrinted>
  <dcterms:modified xsi:type="dcterms:W3CDTF">2023-05-31T08:52:00Z</dcterms:modified>
  <cp:revision>80</cp:revision>
  <dc:subject/>
  <dc:title/>
</cp:coreProperties>
</file>